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67905" cy="10133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Детский сад № </w:t>
      </w:r>
      <w:r>
        <w:rPr>
          <w:rFonts w:cs="Times New Roman" w:ascii="Times New Roman" w:hAnsi="Times New Roman"/>
          <w:sz w:val="28"/>
          <w:szCs w:val="28"/>
        </w:rPr>
        <w:t>171 комбинированного вида с татарским языком воспитания и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» Совет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20075 г.Казань, ул.Советская, д.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420075 г.Казань, ул.Советская, д.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Наилова Гульназ Закариев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234-28-5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Ханафиева Римма Рамилев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4-28-58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     </w:t>
      </w:r>
      <w:r>
        <w:rPr>
          <w:rFonts w:cs="Times New Roman" w:ascii="Times New Roman" w:hAnsi="Times New Roman"/>
          <w:sz w:val="28"/>
          <w:szCs w:val="28"/>
          <w:u w:val="single"/>
        </w:rPr>
        <w:t>20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 расположен в подготовительн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бразовательном учреждении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ые группы: 7.00-17.3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группы: 6.30-7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7.30-18.30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-29-00 дежурный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-27-12 детская поликлиника № 1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йон расположения МАДОУ «Детский сад № 171»,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ути движения транспортных средств и дете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6365" cy="434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402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ДОУ «Детский  сад № 171» Советского района г.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4460" cy="434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дорожных ремонтно-строительных работ вблиз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17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района г.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431800</wp:posOffset>
                </wp:positionV>
                <wp:extent cx="857250" cy="617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5pt;margin-top:3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1049020</wp:posOffset>
                </wp:positionV>
                <wp:extent cx="332740" cy="332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2695</wp:posOffset>
                </wp:positionH>
                <wp:positionV relativeFrom="paragraph">
                  <wp:posOffset>75565</wp:posOffset>
                </wp:positionV>
                <wp:extent cx="307340" cy="356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1714500</wp:posOffset>
                </wp:positionV>
                <wp:extent cx="284480" cy="24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1381760</wp:posOffset>
                </wp:positionV>
                <wp:extent cx="284480" cy="332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8.8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16065" cy="4340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3402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center" w:pos="51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75260</wp:posOffset>
                </wp:positionV>
                <wp:extent cx="723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правление движения транспортного пот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13030</wp:posOffset>
                </wp:positionV>
                <wp:extent cx="2844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8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113030</wp:posOffset>
                </wp:positionV>
                <wp:extent cx="2616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е направления движе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17:00Z</dcterms:created>
  <dc:creator>Пользователь</dc:creator>
  <dc:description/>
  <cp:keywords/>
  <dc:language>en-US</dc:language>
  <cp:lastModifiedBy>171</cp:lastModifiedBy>
  <cp:lastPrinted>2018-07-06T11:42:00Z</cp:lastPrinted>
  <dcterms:modified xsi:type="dcterms:W3CDTF">2018-07-18T21:00:00Z</dcterms:modified>
  <cp:revision>4</cp:revision>
  <dc:subject/>
  <dc:title/>
</cp:coreProperties>
</file>